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'Bridge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's Guide and Technical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1.30 - 15 Decembe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1989 by Chris I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'Bridge Software           800-762-4197  Credit card or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208                   305-232-5245  Technica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321 South Dixie Highway   305-232-9365  Data (EMAIL/BB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ami, Florida 33176        305-255-6460 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:1050/0   D'Bridge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:18/68   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:48/2010  Al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manual may be freely copied and distributed in its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only.  Distribution of modified copies shall be consid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infringement.  This document is the complete User's Gu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echnical Reference for D'Bridge LINK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distribute this material on an "as-is" basis only. 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s of this manual and/or software may be obtained free-of-ch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ime from any of the D'Bridge Support Systems located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is a strictly COMMERCIAL product, but a 15-day demon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is granted to all who request it.  Copying and/or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cense-keys is strictly prohibited.  (Except, of course for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chival purposes.)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LINK      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   Hardware/software requirements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 D'Bridge LINK - an overview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 Installation/Configuration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   Command-line operation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 Control file operation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   Technical Support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 Acknowledgements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LINK                              Hardware/Software requirements   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HARDWARE/SOFTWARE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BM PC, XT, AT, PS/2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256K 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onochrome, CGA, EGA, VGA, PGA adaptor and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rial port  (if an external modem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Hayes-compatible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dem used MUST be capable of using bo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 (Data Terminal Ready) and the CD (Carrier Detec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s.  (Check Appendix "E" for a list of mod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known to be compatib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odem cable  (if 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normal telephon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"cellular" phone  (with a compatible mode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ost PBX systems  (check with your vend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'Bridge LINK requires DOS 2.1 or hig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FOSSIL communications driver such as X00 by Ray Gwin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X00 driver is provided with D'Bridge LINK and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driver officia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Multi-tasking program or windowing program 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Qview, Windows or Top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LINK                                 D'Bridge LINK - an overview   1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D'BRIDGE LINK - AN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Bridge LINK is a simple command-line utility that allows you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ceive files using a remote PC connected via modem.  D'Bridge 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WaZOO-based mailer capable of sending and receiving file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protocol.  This software is compatible with D'Bridge, AirMai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, BinkleyTerm, Opus, Fido and many other WaZOO-based E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Bridge LINK is not a full-blown EMAIL system; it is a small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llows computers to transmit files, request files or poll a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from a batch file.  D'Bridge link is small; just around 60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makes it small enough for even floppy-based systems and laptop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ware only dials out.  Given the phone number and th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send or request, D'Bridge LINK calls the remote system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until a connection is made.  Once connected, the computers ex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en quickly hang up, resulting in low-cost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Bridge LINK can be used to retrieve "demo" software such as D'Brid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le-request the "demo" version of D'Bridge EMAIL System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LINK REQUEST 1-305-232-9365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cause your computer to dial the main D'Brid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system in Miami, Florida and request the "demo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our software.  This would take about an h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long-distance time at 2400 baud, returning about 8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Bridge 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nds and receives files completely unat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ully compatible with UltraTek&lt;tm&gt; and WaZOO&lt;tm&gt; E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s most Hayes-compatible 300-38400 baud mod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32-bit CRCs and interruption-recovery are used in ZMODEM trans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s WaZOO-style file and update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s the new EMSI handshaking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mpatible with most multi-taskers such as DESQview and Double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REE software updates available electron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 systems located world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LINK                                  Installation/Configuration   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INSTALLATION/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Bridge LINK is a simple program to install, but requires some knowle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OS.  A standard text editor such as EDLIN or QEDIT is needed to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, AUTOEXEC.BAT and DBLINK.CTL for your particula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just four files required for D'Bridge 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INK.EXE      D'Bridge LINK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INK.CTL      Control file (made with standard text edi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nnnnnn.KEY    D'Bridge LINK license key (except "demo" cop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00.SYS         Communications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se simple steps to install and configure DBLINK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configuration.  In this particular example, we are inst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ware on a hard disk system in the subdirectory C:\DOS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use another directory, just substitute the des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opy the release files (listed above) into a subdirectory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tore them.  (Floppy-based systems, use the "A:"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sing EDLIN or another standard text editor, edit your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or create one) to contain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DOS\X00.SY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'Bridge LINK will not function without this device driver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FOSSIL driver.  For more information on other FOSS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s, please contact D'Bridg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Edit your AUTOEXEC.BAT file (or create one) to conta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BLINK=C:\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C:\DOS          (or add to your current path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LINK                                  Installation/Configuration   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Edit the DBLINK.CTL file to contain specific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.  D'Bridge LINK comes with a "default" configuration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work correctly for most 2400 baud modems, but you may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ome changes.  Following is the configuration that come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with the "demo"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'Bridge LINK 1.30 - Default control file (demo cop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obtain a 15-day "demo" key, simply select and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"call" directive for the support system of your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1:9999/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(Your system name he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(Your name he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ILES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port COM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baud 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odem lo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init ATM1X1Q0V1H0S0=0S7=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dial AT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timeout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tries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connects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ose log DBLINK.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'Bridge Sales and Support/Miam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1-305-232-93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'Bridge Sales/W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all 1-503-292-72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all 1-503-292-72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'Bridge Sales/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all 1-215-879-33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'Bridge Sales/Cana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all 1-416-823-45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'Bridge Sales/Eur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all 31-85-4590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'Bridge Sales/Ita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all 39-766-540-8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'Bridge Sales/U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all 44-1-351-72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'Bridge Sales/Ger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all 49-2381-4600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'Bridge Sales/Belgi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all 32-3-87707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'Bridge Sales/Swe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all 46-480-143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'Bridge Sales/Austral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all 61-3-848-33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all 61-3-563-24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LINK                                  Installation/Configuration   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irectives are supported inside a DBLINK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&lt;zone:net/node.poi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fines the Fidonet address that DBLINK will use when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mote system.  If there is mail waiting for this address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icked-up when the system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&lt;zone:net/node.poi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fines the alternate Fidonet addresses that DBLINK will us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ng to a remote UZAP-capable system.  If there is mail wa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address, it will be picked-up when the system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&lt;system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signates the name of your system; this will appear in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f the remote system as an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&lt;operato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signates the name of the primary operator. (you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&lt;directory 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fines the subdirectory where ALL received files will be st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at this is a valid directory path.  If the directory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ist, it will be automatically created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PORT &lt;port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fines the serial communication port that D'Bridge LIN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 Valid ports are COM1 through COM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BAUD &lt;baud 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cifies the maximum speed of your modem.  Valid rates are 3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0, 2400, 4800, 9600, 19200 and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LINK                                  Installation/Configuration   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MODEM LOCKED, then DBLINK will always communica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at the maximum specified speed. 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sponding MODEM INIT string defined telling your mod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TE rate 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INIT &lt;initialization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D'Bridge LINK dials out, it first sends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to the modem.  This "init" string should tell your HAY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dem to use verbose response codes.  The defaul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s with D'Bridge LINK is "ATM1X1Q0V1S0=0S7=6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DIAL &lt;dial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mmand sent to your modem before the phone numb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dials the phone.  This is normally "ATDT" for touch-t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r "ATDP" for dia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TIMEOUT &lt;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timeout specifies how many seconds to wait for a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odem after issuing a dial command.  This should norm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for 5 seconds greater than the "S7" register value.  (Default 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TRIES &lt;cou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cifies the maximum number of times that dialing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ed before terminating the program without success.  Thi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rmally 30, but may be changed to suit you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CONNECTS &lt;cou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fines the maximum number of unsuccessful connect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before terminating without success.  If a session fai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LINK will call back up to this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&lt;session 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to use a session password for a given connection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it here.  Passwords may be from 1 to 8 characters and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LINK                                  Installation/Configuration   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OSE LOG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signates that a verbose log file should be writte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file.  "Verbose" means that all log entries writte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b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SE LOG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signates that a terse log file should be writte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file.  "Terse" means that only important log entri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written; this saves disk space, but still provides all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If you are using a "demo" copy, you will need to select th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hat you would like to use to aquire your 15-day "demo"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BLINK.CTL file supplied has all of our support sites lis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ed lines.  Simply un-comment the desired support syst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phone number so that it will be dialed correctly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At this point, re-boot your computer so that the X00.SYS device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If you are installing a "demo" copy, follow the next few step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your 15-day "demo" key from the selected suppor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Type DBLINK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Read the license agreement and type the word "AGREE"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'Bridge LINK to dial your support system for the "demo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DBLINK should then start dialing the support system selected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keep trying until it has connected or given up because of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retries.  If you aren't able to get a key quickly, you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selecting a different support system.  (There are 9 worldw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LINK                                      Command-line operation   2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COMMAND-LINE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Bridge LINK provides three basic functions from the command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-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'Bridge LINK can transmit files to a remote system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ND" option from the command-line.  The format of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LINK SEND &lt;phone number&gt; &lt;filespec&gt; &lt;filespec&gt; ... &lt;filespe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hone number&gt; is the actual phone number to be dialed and &lt;filespe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s the filename(s) to be sent; this may include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o designate more than one file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DBLINK SEND 232-9365 \FILES\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-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'Bridge LINK can request that the remote system send files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REQUEST" option from the command lin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LINK REQUEST &lt;phone number&gt; &lt;filespec&gt; &lt;filespec&gt; ...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hone number&gt; is the actual phone number to be dialed and &lt;filespe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s the filename(s) to be requested.  If a request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, the format for the &lt;filespec&gt; is &lt;filename&gt;,&lt;passwor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DBLINK REQUEST 1-503-555-2919 FILES HISTORY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LINK REQUEST 232-9365 MYFILE,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'Bridge LINK can be instructed to simply call the remote syst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up any mail waiting.  The format for this i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LINK POLL &lt;phon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hone number&gt; is the actual phone number to be dialed.  DBLIN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e remote system without actually transmitting any file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ny files on hold, they will be picked-up when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DBLINK POLL 232-9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LINK                                      Control file operation   2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CONTROL FILE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Bridge LINK provides the ability to combine the SEND and FILE-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by using a control file.  When DBLINK is run, it first rea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LINK.CTL file for parameters, but an additional control file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that includes commands for either file transsmision or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LINK USE &lt;control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cifies that the designated control file will be rea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LINK.CTL to list additional parameters or file-transmisstion que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faults.  If you use this method, the phone number and file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listed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additional directives that may be included in a DB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&lt;phon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cifies the actual phone number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signates a filename to send.  This may include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Any number of SEND lines may be in a contro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for transmission of a large number of files in one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signates a filename to request.  This may include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nd an option password (seperated by a comma.)  An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QUEST lines may be in a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LINK                                           Technical support   3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 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Bridge is a complex program and it is possible that you may exper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trouble that requires technical support.  We have a technic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number that you may call anytime from 9:00AM until 5:00P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day through Friday.  Please remember that we are in Miami, Flori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se EASTERN STANDARD TIME (half the year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5-232-5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ami is the primary customer-support center for D'Bridg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ght D'Bridge from a dealer or distributor, you might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echnical assistance from them.  In any case, we are always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day to answer your questions, regarless of where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d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LINK                                            Acknowledgements   3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ACKNOWLEDG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Y GWI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sh to greatly thank Ray Gwinn for allowing us to include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llent FOSSIL driver, X00, with the D'Bridge LINK package.  Ra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ed many years to bring the X00 driver through many hardwa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changes.  We thank him greatly for being kind enoug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his software for use with D'Bridg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irmail is a trademark of Joaquim Homrigau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inkleyTerm was written by Bob Hartman and Vince Perri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do and Fidonet are trademarks of Tom Jennings (Fido Softwa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rontDoor is a trademark of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us, WaZOO and YOOHOO are trademarks of Wynn Wagner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ltraTEK is a trademark of Joaquim Homrighausen and Chris Ir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ZIP was created by Phil Katz of PK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ZMODEM was documented by 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